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966" w:hRule="atLeast"/>
          <w:cantSplit w:val="true"/>
        </w:trPr>
        <w:tc>
          <w:tcPr>
            <w:tcW w:w="101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7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4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горячую воду, тарифов на водоотведение для организаций коммунального комплекса Искитимского района Новосибирской обла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11.2011 № 52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Искитим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Искитим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 тарифы на горячую воду для </w:t>
      </w:r>
      <w:r>
        <w:rPr>
          <w:szCs w:val="28"/>
        </w:rPr>
        <w:t>организаций коммунального комплекса Искитимского района Новосибирской области с календарной разбивкой согласно приложению № 3.</w:t>
      </w:r>
    </w:p>
    <w:p>
      <w:pPr>
        <w:pStyle w:val="Header"/>
        <w:ind w:firstLine="540"/>
        <w:jc w:val="both"/>
        <w:rPr/>
      </w:pPr>
      <w:r>
        <w:rPr/>
        <w:t xml:space="preserve">4. Тарифы, установленные в пунктах 1, 2 и 3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-3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Руководитель департамента</w:t>
        <w:tab/>
        <w:tab/>
        <w:t xml:space="preserve">                                                        Н.Н. Жудикова</w:t>
      </w:r>
      <w:bookmarkStart w:id="0" w:name="RANGE!A1%3AH26"/>
      <w:bookmarkEnd w:id="0"/>
    </w:p>
    <w:tbl>
      <w:tblPr>
        <w:tblW w:w="96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5"/>
        <w:gridCol w:w="1089"/>
        <w:gridCol w:w="1089"/>
        <w:gridCol w:w="1089"/>
        <w:gridCol w:w="1089"/>
        <w:gridCol w:w="1050"/>
        <w:gridCol w:w="1089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7.11.2011 № 484-В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итим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  (ОГРН / ИНН) 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</w:t>
            </w:r>
          </w:p>
        </w:tc>
      </w:tr>
      <w:tr>
        <w:trPr>
          <w:trHeight w:val="18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НЕРГОПРОМ-Новосибирский электродный завод"    (1035404788715 / 5446112952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6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етно-кассовый центр р.п. Линево"                    (1115483001370 / 5443004170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6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урмистровское" (1045403643009 / 5443222604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1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1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0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ски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Быстровское" (1065472012154 / 5443001450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3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2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3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3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2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3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Коенский сельсовет</w:t>
            </w:r>
          </w:p>
        </w:tc>
      </w:tr>
      <w:tr>
        <w:trPr>
          <w:trHeight w:val="11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 "Коенское"                            (1075472002210 / 5443001450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6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5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6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5*</w:t>
            </w:r>
          </w:p>
        </w:tc>
      </w:tr>
      <w:tr>
        <w:trPr>
          <w:trHeight w:val="57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евский сельсовет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Гилевское" (1095472000359 / 5443003024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льниковский сельсовет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ЖКХ "Гусельниковское" (1065472012781 / 5443001612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</w:tr>
      <w:tr>
        <w:trPr>
          <w:trHeight w:val="1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Евсинское" (102540467206/5443115120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1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7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1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7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*</w:t>
            </w:r>
          </w:p>
        </w:tc>
      </w:tr>
      <w:tr>
        <w:trPr>
          <w:trHeight w:val="18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                         (1085472001471 / 5443002599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"Евсинская" (1065472006753 / 5443001027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вян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Жилищно-эксплуатационная компания"                   (1075472003111 / 5443002197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7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3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4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7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3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4*</w:t>
            </w:r>
          </w:p>
        </w:tc>
      </w:tr>
      <w:tr>
        <w:trPr>
          <w:trHeight w:val="13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ибирский антрацит" (1025404670620 / 5406192366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  (1055472005654 / 5443000464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4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4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жен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 "Преображенское"  (1065472012836 / 5443001637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1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8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1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8*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реображенское" (1025404669696/5443120264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                 (1065472008810 / 5443001193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6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6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хозны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Лебедевское" (1055472002618 / 5443000369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1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2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1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2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6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но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"ЖКХ "Энергия" (1055472007271 / 5443000506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6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9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6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менски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с.Тальменка" (1065472011967 / 5443001362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9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4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Чемско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ЖКХ "Усть-Чемское" (1085472000679 / 5443002430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9*</w:t>
            </w:r>
          </w:p>
        </w:tc>
      </w:tr>
      <w:tr>
        <w:trPr>
          <w:trHeight w:val="36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ковский сельсовет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Шибковское"  (1075472002396 / 5443001997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*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754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3"/>
        <w:gridCol w:w="1220"/>
        <w:gridCol w:w="1220"/>
        <w:gridCol w:w="1220"/>
        <w:gridCol w:w="1220"/>
        <w:gridCol w:w="1220"/>
        <w:gridCol w:w="1220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4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4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7.11.2011 № 484-В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итим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(ОГРН / ИНН)  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</w:t>
            </w:r>
          </w:p>
        </w:tc>
      </w:tr>
      <w:tr>
        <w:trPr>
          <w:trHeight w:val="23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НЕРГОПРОМ-Новосибирский электродный завод"                                        (1035404788715 / 544611295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етно-кассовый центр р.п. Линево" (1115483001370 / 544300417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"Евсинская" (1065472006753 / 5443001027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5</w:t>
            </w:r>
          </w:p>
        </w:tc>
      </w:tr>
      <w:tr>
        <w:trPr>
          <w:trHeight w:val="21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                         (1085472001471 / 5443002599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  (1055472005654 / 5443000464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0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4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0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4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8*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                 (1065472008810 / 544300119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2*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менский сельсовет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с.Тальменка" (1065472011967 / 544300136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6*</w:t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ский сельсовет</w:t>
            </w:r>
          </w:p>
        </w:tc>
      </w:tr>
      <w:tr>
        <w:trPr>
          <w:trHeight w:val="3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– Городской оздоровительно – образовательный центр «Тимуровец» (1025403906307 / 541012709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</w:tr>
      <w:tr>
        <w:trPr>
          <w:trHeight w:val="45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*   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585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5"/>
        <w:gridCol w:w="1100"/>
        <w:gridCol w:w="1100"/>
        <w:gridCol w:w="1080"/>
        <w:gridCol w:w="1060"/>
        <w:gridCol w:w="1080"/>
        <w:gridCol w:w="1100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7.11.2011 № 484-В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итим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етно-кассовый центр р.п. Линево" (1115483001370/544300417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</w:t>
            </w:r>
          </w:p>
        </w:tc>
      </w:tr>
      <w:tr>
        <w:trPr>
          <w:trHeight w:val="21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                         (1085472001471 / 5443002599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11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вян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Жилищно-эксплуатационная компания"                   (1075472003111 / 5443002197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4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14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80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4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14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80*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  (1055472005654 / 5443000464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1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6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4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1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4*</w:t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</w:t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                 (1065472008810 / 5443001193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2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8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5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2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8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5*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2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753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2:00Z</dcterms:created>
  <dc:creator>tig</dc:creator>
  <dc:description/>
  <cp:keywords/>
  <dc:language>en-US</dc:language>
  <cp:lastModifiedBy>mje</cp:lastModifiedBy>
  <cp:lastPrinted>2011-06-03T11:44:00Z</cp:lastPrinted>
  <dcterms:modified xsi:type="dcterms:W3CDTF">2011-11-30T05:45:00Z</dcterms:modified>
  <cp:revision>9</cp:revision>
  <dc:subject/>
  <dc:title> </dc:title>
</cp:coreProperties>
</file>